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70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ILLIAM KENDALL BROW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Revoke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5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own, William Kendall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ALLEN CAMPB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ROBBERY; UNL POSS FIREARM BY FELON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88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16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EVIN FITZGERALD CUBA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Status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OXICATED ASSAULT W/VEHICLE SBI, HO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3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43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5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EMONTE CANTRELL GORD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2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ISY MILLER HERNANDEZ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e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8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EITH ROYCE IVERY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, H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8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30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768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RYSTAL GAIL JOHN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Motion to Proceed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5/2018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7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9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LLON MARSHA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AGING IN ORGANIZED CRIMINAL ACTIVITY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22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7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EXANDRIA KAY MILLER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4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9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8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JUAN MONTRELL MORGA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A VEHICLE W/PREV 2 OR MORE CONV, HO; BURGLARY OF A VEHICLE W/PREV 2 OR MORE CONV, H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78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MY JENEAN PECK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7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1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DIE WINTER PEREZ-REAGA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FFITI PECUNIARY LOSS &gt;=$2500&lt;$30K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erez-Reagan, Sadie Winter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7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HAEL WARREN SU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49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6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IEL SCOTT VILLEGA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94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NYA KAY VINING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2 &lt; 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31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2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HITNEY BROOKE WILKER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W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GINALD JERMAINE YOUNG, JR.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1G&lt;4G, DFZ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42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GINALD JERMAINE YOUNG, JR.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HYDE, HEATH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39-0000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42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April 20, 2021  at 1:30 PM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 xml:space="preserve">HEATH HYDE DOCKET:                                                                    </w:t>
                </w:r>
                <w:r>
                  <w:rPr>
                    <w:bCs/>
                    <w:sz w:val="28"/>
                    <w:szCs w:val="28"/>
                  </w:rPr>
                  <w:t>NEXT MONTH:</w:t>
                </w:r>
                <w:r>
                  <w:rPr>
                    <w:b/>
                    <w:sz w:val="28"/>
                    <w:szCs w:val="28"/>
                  </w:rPr>
                  <w:t xml:space="preserve">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z w:val="28"/>
                    <w:szCs w:val="28"/>
                  </w:rPr>
                  <w:t xml:space="preserve">                                                                                                                    </w:t>
                </w:r>
                <w:r>
                  <w:rPr>
                    <w:rFonts w:cs="Georgia" w:ascii="Georgia" w:hAnsi="Georgia"/>
                    <w:sz w:val="28"/>
                    <w:szCs w:val="28"/>
                  </w:rPr>
                  <w:t>5/18/21 @ 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56:00Z</dcterms:created>
  <dc:creator>District Court</dc:creator>
  <dc:description/>
  <cp:keywords/>
  <dc:language>en-US</dc:language>
  <cp:lastModifiedBy>District Court</cp:lastModifiedBy>
  <cp:lastPrinted>2021-04-09T15:01:00Z</cp:lastPrinted>
  <dcterms:modified xsi:type="dcterms:W3CDTF">2021-04-09T20:02:00Z</dcterms:modified>
  <cp:revision>2</cp:revision>
  <dc:subject/>
  <dc:title/>
</cp:coreProperties>
</file>